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osaukum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vienotais reģistrācijas Nr.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mats, vārds, uzvārd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juridiskā adrese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aktiskā adrese, ja atšķiras no juridiskās adrese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tālruni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-pa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ldas novada Siguld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____. 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ums)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A “SALTAVOTS”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aldes loceklim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untaram Dambeniekam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;Cambria Math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0:00Z</dcterms:created>
  <dc:creator>Ilva</dc:creator>
  <dc:description/>
  <cp:keywords/>
  <dc:language>en-US</dc:language>
  <cp:lastModifiedBy>Ilva</cp:lastModifiedBy>
  <dcterms:modified xsi:type="dcterms:W3CDTF">2016-10-19T08:20:00Z</dcterms:modified>
  <cp:revision>17</cp:revision>
  <dc:subject/>
  <dc:title/>
</cp:coreProperties>
</file>