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.tabula. Nekustamie īpašumi ar pieslēguma iespējām centralizētajai kanalizācijas sistēmai 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496"/>
      </w:tblGrid>
      <w:tr>
        <w:trPr>
          <w:tblHeader w:val="true"/>
          <w:trHeight w:val="6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kustamais īpašums, kas nav izmantojis pieslēgumu centralizētajai kanalizācijas sistēmai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iezīmes par notekūdeņu savākšanu un attīrīšanu no krājtvertnēm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kāciju iela 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āciju iela 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āciju iela 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āciju iela 1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u iela 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u iela 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u iela 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u iela 6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u iela 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atūras iela 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atūras iela 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atūras iela 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atūras iela 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atūras iela 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atūras iela 1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atūras iela 1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atūras iela 2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atūras iela 2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atūras iela 2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atūras iela 3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atūras iela 3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atūras iela 3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atūras iela 3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rza iela 36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rza iela 3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rza iela 38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rza iela 4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rza iela 4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rza iela 5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rza iela 5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as iela 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as iela 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as iela 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as iela 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as iela 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as iela 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 Ozola 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 Ozola 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 Ozola 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 Ozola 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 izmantoti SIA „Saltavots”/SIA „Jumis” asenizācijas pakalpojumi 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 Ozola 1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 Ozola 1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 Ozola 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 Ozola 1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 Ozola 2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 Ozola 2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 Ozola 2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 Ozola 2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 Ozola 2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 Ozola 3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 Ozola 3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 Ozola 3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 Ozola 3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 Ozola 4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a Ozola 4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iparu iela 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iparu iela 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iparu iela 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u iela 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u iela 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u iela 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u iela 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u iela 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u iela 1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u iela 1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oratoru iela 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oratoru iela 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ākotne iela 3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ākotne iela 3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ākotne iela 3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ākotnes iela 3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ākotnes iela 4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u iela 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u iela  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u iela 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īpeņu iela 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īpeņu iela 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īpeņu iela 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īpeņu iela 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īpeņu iela 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īpeņu iela 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īpeņu iela 1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īpeņu iela 1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eņu iela 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eņu iela 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eņu iela 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eņu iela 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eņu iela 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eņu iela 1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eņu iela 1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eņu iela 1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va iela 2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va iela 2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va iela 2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va iela 2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va iela 2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va iela 3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va iela 3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ūpolu iela 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ūpolu iela 8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ūpolu iela 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ūpolu iela 1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ūpolu iela 1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ūpolu iela 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ūpolu iela 1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ūpolu iela 1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s iela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s iela 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s iela 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s iela 1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s iela 2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s iela 3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s iela 3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s iela 3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u iela 1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u iela 3E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u iela 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u iela 5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u iela 5E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u iela 5F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u iela 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u iela 7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u iela 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u iela 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u iela 9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u iela 1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u iela 1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u iela 11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u iela 1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 izmantoti SIA „Saltavots”/SIA „Jumis” asenizācijas pakalpojum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u iela 1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 izmantoti SIA „Saltavots”/SIA „Jumis” asenizācijas pakalpojum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u iela 13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u iela 13B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u iela 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u iela 14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u iela 1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u iela  1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u iela 1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u iela 18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u iela 2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u iela 2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ksmes iela 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ksmes iela 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ksmes iela 1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 iela 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 iela 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 iela 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 iela 6B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 iela 6C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 iela 6D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 iela 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 iela 7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 iela 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 iela 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 iela 9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 iela 1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 iela 10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 iela 10B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 iela 10C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 iela 11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 iela 12B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 iela 12C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 iela 1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 iela 13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 iela 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 iela 1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 iela 16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 iela 16B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 iela 1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 iela 18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 iela 2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ēlnieku iela 5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avas iela 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avas iela 1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avas iela  1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avas iela 2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ta iela 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ta iela 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ta iela 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ta iela 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 izmantoti SIA „Saltavots”/SIA „Jumis” asenizācijas pakalpojum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ta iela 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ta iela 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ta iela 7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ta iela 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 izmantoti SIA „Saltavots”/SIA „Jumis” asenizācijas pakalpojum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ta iela 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v savākt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ta iela 1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ta iela 1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pas iela 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pas iela 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pas iela 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pas iela 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pas iela 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pas iela 1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rpas iela 1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šu iela 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šu iela 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šu iela 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šu iela 9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šu iela 1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šu iela 13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šu iela 14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šu iela 20A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r izmantoti SIA „Saltavots”/SIA „Jumis” asenizācijas pakalpojumi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šu iela 26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šu iela 28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šu iela 3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 savāk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akstzRakstzCharCharCharCharCharCharCharCharCharCharCharCharCharCharCharCharCharCharCharCharCharCharCharChar">
    <w:name w:val=" Rakstz. Rakstz. Char Char Char Char Char Char Char Char Char Char Char Char Char Char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51:00Z</dcterms:created>
  <dc:creator>user</dc:creator>
  <dc:description/>
  <cp:keywords/>
  <dc:language>en-US</dc:language>
  <cp:lastModifiedBy>Ilva</cp:lastModifiedBy>
  <cp:lastPrinted>2014-01-09T13:20:00Z</cp:lastPrinted>
  <dcterms:modified xsi:type="dcterms:W3CDTF">2014-01-31T07:04:00Z</dcterms:modified>
  <cp:revision>17</cp:revision>
  <dc:subject/>
  <dc:title>Ūdens – tā ir dzīvība</dc:title>
</cp:coreProperties>
</file>